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0" cy="6144895"/>
            <wp:effectExtent l="0" t="0" r="0" b="0"/>
            <wp:docPr id="1" name="ALPHA%20GYREX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%20GYREX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008" w:gutter="0" w:header="720" w:top="129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2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540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21.6pt;margin-top:0pt;width:540pt;height:720pt" coordorigin="-432,0" coordsize="10800,14400">
              <v:rect id="shape_0" ID="OIC Border Left" fillcolor="black" stroked="f" o:allowincell="f" style="position:absolute;left:-432;top:0;width:359;height:1439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OIC Border Top" fillcolor="black" stroked="f" o:allowincell="f" style="position:absolute;left:-432;top:0;width:10799;height:35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OIC Border Right" fillcolor="black" stroked="f" o:allowincell="f" style="position:absolute;left:10008;top:0;width:359;height:14399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ID="OIC Border Bottom" fillcolor="black" stroked="f" o:allowincell="f" style="position:absolute;left:-432;top:14040;width:10799;height:359;mso-wrap-style:none;v-text-anchor:middl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00:00Z</dcterms:created>
  <dc:creator>Willard S Berg</dc:creator>
  <dc:description/>
  <dc:language>en-US</dc:language>
  <cp:lastModifiedBy>Willard S Berg</cp:lastModifiedBy>
  <dcterms:modified xsi:type="dcterms:W3CDTF">2001-08-30T15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10@1111</vt:lpwstr>
  </property>
</Properties>
</file>